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ind w:right="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ГОСТОМЛЯНСКОГО СЕЛЬСОВЕТА</w:t>
      </w:r>
    </w:p>
    <w:p>
      <w:pPr>
        <w:pStyle w:val="Normal"/>
        <w:shd w:fill="FFFFFF" w:val="clear"/>
        <w:spacing w:before="250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w w:val="14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т 14 октября 2013 года                                                                  №60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б утверждении перечня муниципальных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 xml:space="preserve">программ Гостомлянского сельсовета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Медвенского района Курской области </w:t>
      </w:r>
    </w:p>
    <w:p>
      <w:pPr>
        <w:pStyle w:val="Normal"/>
        <w:shd w:fill="FFFFFF" w:val="clear"/>
        <w:tabs>
          <w:tab w:val="clear" w:pos="708"/>
          <w:tab w:val="left" w:pos="3151" w:leader="underscore"/>
          <w:tab w:val="left" w:pos="4406" w:leader="none"/>
          <w:tab w:val="left" w:pos="5213" w:leader="underscore"/>
        </w:tabs>
        <w:ind w:left="14" w:hanging="0"/>
        <w:rPr/>
      </w:pPr>
      <w:r>
        <w:rPr>
          <w:b/>
          <w:color w:val="000000"/>
          <w:spacing w:val="-9"/>
          <w:sz w:val="28"/>
          <w:szCs w:val="28"/>
        </w:rPr>
        <w:t>на 2014-2016 годы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Cs w:val="28"/>
        </w:rPr>
        <w:t>В целях повышения эффективности использования бюджетных средств и совершенствования программно-целевого метода формирования бюджета Гостомлянского сельсовета Медвенского района Курской области</w:t>
      </w:r>
      <w:r>
        <w:rPr/>
        <w:t>, Администрация Гостомлянского сельсовета</w:t>
      </w:r>
    </w:p>
    <w:p>
      <w:pPr>
        <w:pStyle w:val="3"/>
        <w:rPr/>
      </w:pPr>
      <w:r>
        <w:rPr/>
        <w:t>ПОСТАНОВЛЯЕТ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Утвердить прилагаемый П</w:t>
      </w:r>
      <w:r>
        <w:rPr>
          <w:szCs w:val="28"/>
        </w:rPr>
        <w:t>еречень муниципальных программ Гостомлянского сельсовета Медвенского района Курской области на 2014-2016 годы</w:t>
      </w:r>
      <w:r>
        <w:rPr/>
        <w:t xml:space="preserve">.  </w:t>
      </w:r>
    </w:p>
    <w:p>
      <w:pPr>
        <w:pStyle w:val="3"/>
        <w:rPr/>
      </w:pPr>
      <w:r>
        <w:rPr>
          <w:szCs w:val="28"/>
        </w:rPr>
        <w:t xml:space="preserve">2. Постановление разместить на официальном сайте Администрации Гостомлянского сельсовета Медвенского района Курской области в сети Интернет по </w:t>
      </w:r>
      <w:r>
        <w:rPr/>
        <w:t xml:space="preserve">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hyperlink r:id="rId2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gostomlja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3"/>
        <w:rPr/>
      </w:pPr>
      <w:r>
        <w:rPr/>
        <w:t xml:space="preserve">4. Контроль за исполнением постановления </w:t>
      </w:r>
      <w:r>
        <w:rPr>
          <w:szCs w:val="28"/>
        </w:rPr>
        <w:t>оставляю за собой</w:t>
      </w:r>
      <w:r>
        <w:rPr/>
        <w:t>.</w:t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стомлянского сельсовета                                     А.Н.Шев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целевых программ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bCs/>
        </w:rPr>
      </w:pPr>
      <w:r>
        <w:rPr>
          <w:b/>
          <w:bCs/>
        </w:rPr>
        <w:t>Гостомлянского сельсовета Медвенского района Курской области</w:t>
      </w:r>
    </w:p>
    <w:p>
      <w:pPr>
        <w:pStyle w:val="Normal"/>
        <w:tabs>
          <w:tab w:val="clear" w:pos="708"/>
          <w:tab w:val="left" w:pos="209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-2016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49"/>
        <w:gridCol w:w="4117"/>
      </w:tblGrid>
      <w:tr>
        <w:trPr>
          <w:trHeight w:val="127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 утверж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униципальной службы в Гостомлянском сельсовете 2013-2015 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2.10.2012 года №7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качества и доступности муниципальных услуг в муниципальном образовании «Гостомлянский сельсовет» на 2013-2015 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4.09.2012 года №6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Информатизация Администрации Гостомлянского сельсовета на 2013-2015 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9.12.2012 года №10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омплексные меры противодействия злоупотреблению наркотиками и их незаконному обороту на 2013-2017 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9.12.2012 года №112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филактика преступлений и правонарушений на территории Гостомлянского сельсовета на 2012-2014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30.12.2011 года №80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Формирование доступной среды в Гостомлянском сельсовете на 2013-2017 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9.12.2012 года №119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 защите населения и территории от чрезвычайных ситуаций природного и техногенного характера Гостомлянского сельсовета на 2014-2017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14.10.2013 года №61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Гостомлянского сельсовета на 2013-2015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9.12.2012 года №111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Дорожные фонды Гостомлянского сельсовета на 2014-2017 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14.10.2013 года №64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Энергосбережение и повышение энергетической эффективности Гостомлянского сельсовета Медвенского района Курской области на период 2010-2015 годы и на перспективу до 2020 года»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14.12.2012 года №99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малого и среднего предпринимательства в муниципальном образовании «Гостомлянский сельсовет» на 2013-2015 годы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7.06.2013 года №42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Социальное развитие села на 2013-2015 гг»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13.09.2012 года №63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ь» на 2014-2017г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14.10.2013 года №62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 Гостомлянского сельсовета на 2014-2017гг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14.10.2013 года №63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иобретение жилья молодым семьям, участвующих в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02.03.2011 года №7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4" w:leader="none"/>
              </w:tabs>
              <w:snapToGrid w:val="false"/>
              <w:ind w:left="720" w:hanging="7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физкультуры и спорта в Гостомлянском сельсовете на 2013-2017 годы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стомлянского сельсовета от 29.12.2012 года №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oml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6:00Z</dcterms:created>
  <dc:creator>111</dc:creator>
  <dc:description/>
  <cp:keywords/>
  <dc:language>en-US</dc:language>
  <cp:lastModifiedBy>111</cp:lastModifiedBy>
  <cp:lastPrinted>2013-11-25T10:37:00Z</cp:lastPrinted>
  <dcterms:modified xsi:type="dcterms:W3CDTF">2013-11-25T06:38:00Z</dcterms:modified>
  <cp:revision>3</cp:revision>
  <dc:subject/>
  <dc:title>РОССИЙСКАЯ  ФЕДЕРАЦИЯ</dc:title>
</cp:coreProperties>
</file>